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ЯВЛЕНИЕ О СОГЛАСИИ НА ОБРАБОТКУ ПЕРСОНАЛЬНЫХ ДАН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Федеральным законом № 152-ФЗ от 27.07.2006 «О персональных данных» я, _________________________________________________________________ проживающая (ий) по адресу 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ИО родителя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, паспорт: серия ________ номер __________  выданный 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кем выдан, дата выдачи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ю согласие на обработку моих персональных данных и моего ребёнка ____________________________________________________________________, чьим законным представителем я являюсь,  а </w:t>
      </w:r>
    </w:p>
    <w:p>
      <w:pPr>
        <w:pStyle w:val="Style13"/>
        <w:ind w:left="212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ФИО ребёнка, дата рождения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кже их размещение на официальном сайте МБДОУ администрации МБДОУ «Детский сад № 3 «Солнышко», расположенного по адресу: г. Рассказово, ул. Ремесленная, 24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сональных данных, на обработку которых даю согласие: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Мои персональные данные: фамилия, имя, отчество, адрес места жительства (регистрации), паспортные данные.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Персональные данные ребёнка: фамилия, имя, отчество, дата рождения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ботка моих персональных данных и персональных данных моего ребёнка включает: сбор, систематизацию, накопление, хранение, уточнение (обновление, изменение), использование, обезличивание, уничтожение персональных данны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 ознакомлен (а) со всеми документами МБДОУ «Детский сад № 3 «Солнышко», а так же с моими правами как родителя (законного представителя). Настоящее согласие дается до истечения сроков хранения, обработки соответствующей информации или документов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заявления не менее чем за 2 (два) месяца до момента отзыва согласия.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____»_____________ 20___ г.</w:t>
        <w:tab/>
        <w:tab/>
        <w:tab/>
        <w:tab/>
        <w:tab/>
        <w:tab/>
        <w:tab/>
        <w:tab/>
        <w:tab/>
        <w:t>______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720" w:right="1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Calibri"/>
      <w:color w:val="333366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2:00Z</dcterms:created>
  <dc:creator>SamLab.ws</dc:creator>
  <dc:description/>
  <cp:keywords/>
  <dc:language>en-US</dc:language>
  <cp:lastModifiedBy>uzer</cp:lastModifiedBy>
  <cp:lastPrinted>2015-10-26T09:05:00Z</cp:lastPrinted>
  <dcterms:modified xsi:type="dcterms:W3CDTF">2016-01-20T08:59:00Z</dcterms:modified>
  <cp:revision>75</cp:revision>
  <dc:subject/>
  <dc:title/>
</cp:coreProperties>
</file>