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  <w:t>Конспект НОД по познавательному развитию</w:t>
      </w:r>
    </w:p>
    <w:p>
      <w:pPr>
        <w:pStyle w:val="Normal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«Наши защитники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готовительная к школе групп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Цель:</w:t>
      </w:r>
      <w:r>
        <w:rPr>
          <w:sz w:val="26"/>
          <w:szCs w:val="26"/>
        </w:rPr>
        <w:t xml:space="preserve"> воспитывать любовь и уважение детей к Российской Армии. Дать им более полные и точные представления о моряках, летчиках, пограничниках и т.д. Формировать эмоционально-положительное отношение к воинам, которое выражалось бы в желании подражать им в ловкости, быстроте, смелости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ые:</w:t>
      </w:r>
    </w:p>
    <w:p>
      <w:pPr>
        <w:pStyle w:val="Normal"/>
        <w:rPr/>
      </w:pPr>
      <w:r>
        <w:rPr>
          <w:sz w:val="26"/>
          <w:szCs w:val="26"/>
        </w:rPr>
        <w:t>- закреплять знания детей об антонимах;</w:t>
      </w:r>
    </w:p>
    <w:p>
      <w:pPr>
        <w:pStyle w:val="Normal"/>
        <w:rPr/>
      </w:pPr>
      <w:r>
        <w:rPr>
          <w:sz w:val="26"/>
          <w:szCs w:val="26"/>
        </w:rPr>
        <w:t>- закреплять умение детей читат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rPr/>
      </w:pPr>
      <w:r>
        <w:rPr>
          <w:sz w:val="26"/>
          <w:szCs w:val="26"/>
        </w:rPr>
        <w:t>- развивать логическое мышле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ные:</w:t>
      </w:r>
    </w:p>
    <w:p>
      <w:pPr>
        <w:pStyle w:val="Normal"/>
        <w:rPr/>
      </w:pPr>
      <w:r>
        <w:rPr>
          <w:sz w:val="26"/>
          <w:szCs w:val="26"/>
        </w:rPr>
        <w:t>- воспитывать патриотические чувства.</w:t>
      </w:r>
    </w:p>
    <w:p>
      <w:pPr>
        <w:pStyle w:val="Normal"/>
        <w:rPr/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рупповая комната</w:t>
      </w:r>
    </w:p>
    <w:p>
      <w:pPr>
        <w:pStyle w:val="Normal"/>
        <w:rPr/>
      </w:pPr>
      <w:r>
        <w:rPr>
          <w:b/>
          <w:i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9.00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атериал:</w:t>
      </w:r>
      <w:r>
        <w:rPr>
          <w:sz w:val="26"/>
          <w:szCs w:val="26"/>
        </w:rPr>
        <w:t xml:space="preserve"> картина В.Васнецова «Богатыри», выставка книг и иллюстраций, посвященных 23 февраля; атрибуты к инсценировке стихотворения: халат и шапочка медсестры, бинт; наушники, телефон, матросская бескозырка; автомат, 2 пилотки лётчиков, карта. Атрибуты к игре-соревнованию: 6 стульев, 3 дощечки, 3 гимнастические палки, 3 обруча. Дидактическая игра «Лабиринт»; цветные карандаши, 3 конверта, карточки со словами; цветная бумага, ножницы, салфетки, 3 панно (затонированных)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од НОД:</w:t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свободно входят в группу, проходят к картине В.Васнецова «Богатыри»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Воспитатель.</w:t>
      </w:r>
      <w:r>
        <w:rPr>
          <w:sz w:val="26"/>
          <w:szCs w:val="26"/>
        </w:rPr>
        <w:t xml:space="preserve"> В давние-давние времена, ещё в Древней Руси, стояли на страже нашей родины, на заставе (границе) очень сильные люди, богатыри. О них народ складывал песни-сказания, которые называются был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картине «Три богатыря» вы видите этих героев. Рассмотрите внимательно богатырей, скажите, во что они одеты, какие на них доспехи </w:t>
      </w:r>
      <w:r>
        <w:rPr>
          <w:i/>
          <w:sz w:val="26"/>
          <w:szCs w:val="26"/>
        </w:rPr>
        <w:t>(Грудь защищает кольчуга, голову – шлем)</w:t>
      </w:r>
      <w:r>
        <w:rPr>
          <w:sz w:val="26"/>
          <w:szCs w:val="26"/>
        </w:rPr>
        <w:t xml:space="preserve">. Какое оружие вы видите? </w:t>
      </w:r>
      <w:r>
        <w:rPr>
          <w:i/>
          <w:sz w:val="26"/>
          <w:szCs w:val="26"/>
        </w:rPr>
        <w:t>(Меч булатный, тугой лук, стрелы, палица, копьё).</w:t>
      </w:r>
      <w:r>
        <w:rPr>
          <w:sz w:val="26"/>
          <w:szCs w:val="26"/>
        </w:rPr>
        <w:t xml:space="preserve"> На чём передвигались богатыри? (На конях богатырских). Собирались богатыри в дружины и защищали родную Русь от врагов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А наши мальчики хотели бы быть похожими на этих богатырей? </w:t>
      </w:r>
      <w:r>
        <w:rPr>
          <w:i/>
          <w:sz w:val="26"/>
          <w:szCs w:val="26"/>
        </w:rPr>
        <w:t xml:space="preserve">(Ответы детей.)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Один мальчик читает стихотворение В. Берестова «Богатыр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На лбу бывают шишки,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Под глазом – фонари.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Уж если мы мальчишки,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То мы – богатыри.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Царапины, занозы.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Нам страшен только йод.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Тут, не стесняясь, слёзы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Сам полководец льёт.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Пусть голова в зелёнке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И в пластырях нога,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Но есть ещё силёнки,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Чтоб разгромить врага.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Угрюмые с утра мы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Опять на бой, в дозор…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От тех сражений шрамы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Остались до сих пор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Воспитатель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шу Родину окружали и сейчас окружают разные страны, и не все они относились к нам дружелюбно. С давних времен было необходимо защищать границы. И в наше время границы ни на минуту не остаются без охраны. Но тем, кто идет к нам с добром, с интересом к нашим людям, стране, мы всегда рады. Для них границы открыты, как и сердца людей. Наш народ славится гостеприимством, сердечностью, добротой. Мы радушно встречаем гостей и турис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наше время защитницей страны является Российская Армия. А как вы думаете, почему Армию называют Российской? </w:t>
      </w:r>
      <w:r>
        <w:rPr>
          <w:i/>
          <w:sz w:val="26"/>
          <w:szCs w:val="26"/>
        </w:rPr>
        <w:t>(Потому, что это армия нашей страны – России)</w:t>
      </w:r>
      <w:r>
        <w:rPr>
          <w:sz w:val="26"/>
          <w:szCs w:val="26"/>
        </w:rPr>
        <w:t xml:space="preserve">. А знаете ли вы, почему армию нашу называют родной? </w:t>
      </w:r>
      <w:r>
        <w:rPr>
          <w:i/>
          <w:sz w:val="26"/>
          <w:szCs w:val="26"/>
        </w:rPr>
        <w:t>(В армии служат наши родные)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помните, как называется праздник, который отмечают 23 февраля? </w:t>
      </w:r>
      <w:r>
        <w:rPr>
          <w:i/>
          <w:sz w:val="26"/>
          <w:szCs w:val="26"/>
        </w:rPr>
        <w:t>(День защитника Отечества)</w:t>
      </w:r>
      <w:r>
        <w:rPr>
          <w:sz w:val="26"/>
          <w:szCs w:val="26"/>
        </w:rPr>
        <w:t>. Поздравляя защитников Отечества, мы обращаемся с добрыми пожеланиями и приветствиями к защитникам нашего семейного очага, поздравляем всех наших сильных, благородных, ловких, смелых мужчи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кажите, ребята, какие вы знаете рода войск? (</w:t>
      </w:r>
      <w:r>
        <w:rPr>
          <w:i/>
          <w:sz w:val="26"/>
          <w:szCs w:val="26"/>
        </w:rPr>
        <w:t>Лётчики, моряки, танкисты, пехотинцы, десантники)</w:t>
      </w:r>
      <w:r>
        <w:rPr>
          <w:sz w:val="26"/>
          <w:szCs w:val="26"/>
        </w:rPr>
        <w:t xml:space="preserve">. Давайте подойдем к нашей выставке и вместе рассмотрим иллюстрации. </w:t>
      </w:r>
      <w:r>
        <w:rPr>
          <w:i/>
          <w:sz w:val="26"/>
          <w:szCs w:val="26"/>
        </w:rPr>
        <w:t>(Дети подходят к выставке)</w:t>
      </w:r>
      <w:r>
        <w:rPr>
          <w:sz w:val="26"/>
          <w:szCs w:val="26"/>
        </w:rPr>
        <w:t>. Чем вооружена наша Армия? Современное вооружение очень сложное, поэтому солдату нужно много знать, чтобы уметь управлять военной техник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щает наше небо военная авиация. Кто знает, чем она оснащена? </w:t>
      </w:r>
      <w:r>
        <w:rPr>
          <w:i/>
          <w:sz w:val="26"/>
          <w:szCs w:val="26"/>
        </w:rPr>
        <w:t>(Вертолеты, сверхзвуковые самолеты-ракетницы, бомбардировщики. Есть такие большегрузные самолеты, которые могут перевозить по воздуху на большие расстояния войска, вооружение, боеприпасы, могут эвакуировать раненных и больных)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 кто служит в сухопутных войсках? (</w:t>
      </w:r>
      <w:r>
        <w:rPr>
          <w:i/>
          <w:sz w:val="26"/>
          <w:szCs w:val="26"/>
        </w:rPr>
        <w:t>Мотопехота, мотострелки, танкисты, артиллеристы, связисты, миномётчики, ракетчики)</w:t>
      </w:r>
      <w:r>
        <w:rPr>
          <w:sz w:val="26"/>
          <w:szCs w:val="26"/>
        </w:rPr>
        <w:t xml:space="preserve">. Как вы много назвали родов войск! Молодцы! А что есть на вооружении этих войск? </w:t>
      </w:r>
      <w:r>
        <w:rPr>
          <w:i/>
          <w:sz w:val="26"/>
          <w:szCs w:val="26"/>
        </w:rPr>
        <w:t>(Танки, бронетранспортеры, зенитные установки, ракеты)</w:t>
      </w:r>
      <w:r>
        <w:rPr>
          <w:sz w:val="26"/>
          <w:szCs w:val="26"/>
        </w:rPr>
        <w:t>. Молодцы!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Я знаю, что наши мальчики очень любят играть в военных: в пограничников, моряков. И мы с вами выучили об этом замечательную песню «Ты не бойся, мама!». Давайте споём её. </w:t>
      </w:r>
      <w:r>
        <w:rPr>
          <w:i/>
          <w:sz w:val="26"/>
          <w:szCs w:val="26"/>
        </w:rPr>
        <w:t>(Дети встают полукругом и поют)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Ты не бойся, мама!» </w:t>
      </w:r>
      <w:r>
        <w:rPr>
          <w:i/>
          <w:sz w:val="26"/>
          <w:szCs w:val="26"/>
        </w:rPr>
        <w:t>(муз. М.Протасова, сл. Е.Шкловского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 меня матроска,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Шашка у меня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не купила мама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ыстрого коня.</w:t>
      </w:r>
    </w:p>
    <w:p>
      <w:pPr>
        <w:pStyle w:val="Normal"/>
        <w:ind w:left="360" w:firstLine="774"/>
        <w:jc w:val="both"/>
        <w:rPr>
          <w:sz w:val="26"/>
          <w:szCs w:val="26"/>
        </w:rPr>
      </w:pPr>
      <w:r>
        <w:rPr>
          <w:sz w:val="26"/>
          <w:szCs w:val="26"/>
        </w:rPr>
        <w:t>Эй, вперед, ребята!</w:t>
      </w:r>
    </w:p>
    <w:p>
      <w:pPr>
        <w:pStyle w:val="Normal"/>
        <w:ind w:left="360" w:firstLine="774"/>
        <w:jc w:val="both"/>
        <w:rPr/>
      </w:pPr>
      <w:r>
        <w:rPr>
          <w:sz w:val="26"/>
          <w:szCs w:val="26"/>
        </w:rPr>
        <w:t>Шашки наголо!</w:t>
      </w:r>
    </w:p>
    <w:p>
      <w:pPr>
        <w:pStyle w:val="Normal"/>
        <w:ind w:left="360" w:firstLine="774"/>
        <w:jc w:val="both"/>
        <w:rPr>
          <w:sz w:val="26"/>
          <w:szCs w:val="26"/>
        </w:rPr>
      </w:pPr>
      <w:r>
        <w:rPr>
          <w:sz w:val="26"/>
          <w:szCs w:val="26"/>
        </w:rPr>
        <w:t>Ты не бойся, мама,</w:t>
      </w:r>
    </w:p>
    <w:p>
      <w:pPr>
        <w:pStyle w:val="Normal"/>
        <w:ind w:left="360" w:firstLine="774"/>
        <w:jc w:val="both"/>
        <w:rPr>
          <w:sz w:val="26"/>
          <w:szCs w:val="26"/>
        </w:rPr>
      </w:pPr>
      <w:r>
        <w:rPr>
          <w:sz w:val="26"/>
          <w:szCs w:val="26"/>
        </w:rPr>
        <w:t>Никого!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моей кроватко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гудел мотор –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катил по пол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ронетранспортер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Подают снаряды,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Завязался бой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Ты не бойся, мама,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Я с тобой!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оле ракета –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ройти враг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аши самолеты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ебо берегут</w:t>
      </w:r>
    </w:p>
    <w:p>
      <w:pPr>
        <w:pStyle w:val="Normal"/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>Не погаснет солнце,</w:t>
      </w:r>
    </w:p>
    <w:p>
      <w:pPr>
        <w:pStyle w:val="Normal"/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>Не погибнет сад.</w:t>
      </w:r>
    </w:p>
    <w:p>
      <w:pPr>
        <w:pStyle w:val="Normal"/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>Ты не бойся, мама,</w:t>
      </w:r>
    </w:p>
    <w:p>
      <w:pPr>
        <w:pStyle w:val="Normal"/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>Я солда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сту, как папа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летят год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 отменят войны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Люди навсегда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Пусть не знает горя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Добрый шар земной –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Ты не бойся, мама,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Я с тобой!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Воспитатель.</w:t>
      </w:r>
      <w:r>
        <w:rPr>
          <w:sz w:val="26"/>
          <w:szCs w:val="26"/>
        </w:rPr>
        <w:t xml:space="preserve"> А знаете ли вы, ребята, пословицы об армии, о подвигах, о славе?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Дети.</w:t>
      </w:r>
      <w:r>
        <w:rPr>
          <w:sz w:val="26"/>
          <w:szCs w:val="26"/>
        </w:rPr>
        <w:t xml:space="preserve"> Герой – за Родину гор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ть – Родине служ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 смелость – там побе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сский боец – всем молоде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елого, враг не возьме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армия сильна, непобедима и стран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Воспитатель.</w:t>
      </w:r>
      <w:r>
        <w:rPr>
          <w:sz w:val="26"/>
          <w:szCs w:val="26"/>
        </w:rPr>
        <w:t xml:space="preserve"> Наши воины всегда отличаются смелостью, ловкостью, находчивостью и выдержкой. Когда вырастут наши мальчики, они тоже будут служить в армии. А сейчас мы проверим вашу находчивость, быстроту и смекал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айте поделимся на 3 команды: «Моряки», «Танкисты», «Лётчики». Вас 12 человек, значит, в каждой команде будет по 4 человека. </w:t>
      </w:r>
      <w:r>
        <w:rPr>
          <w:i/>
          <w:sz w:val="26"/>
          <w:szCs w:val="26"/>
        </w:rPr>
        <w:t>(Дети делятся на команды)</w:t>
      </w:r>
      <w:r>
        <w:rPr>
          <w:sz w:val="26"/>
          <w:szCs w:val="26"/>
        </w:rPr>
        <w:t xml:space="preserve">. Каждая команда должна выполнить боевое задание: доставить из главного штаба секретный пакет для своей команды, преодолев препятствия. </w:t>
      </w:r>
      <w:r>
        <w:rPr>
          <w:i/>
          <w:sz w:val="26"/>
          <w:szCs w:val="26"/>
        </w:rPr>
        <w:t>(Воспитатель показывает расставленные препятствия: 3 дощечки – по ним нужно пройти; палки на стульях – через них надо перелезть; обруч – пролезть в него).</w:t>
      </w:r>
      <w:r>
        <w:rPr>
          <w:sz w:val="26"/>
          <w:szCs w:val="26"/>
        </w:rPr>
        <w:t xml:space="preserve"> Но сначала нужно позвонить в штаб и предупредить, что вы высылаете своего связного. Для этого нужно выбрать правильный путь на рисунке, который я дам каждому участнику команды. Садитесь за столы и отметьте цветными карандашами правильный путь, только не ошибитесь, а то ваше сообщение попадет к врагу, и ваша команда может проиграть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дактическая игра «Телефон»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Воспитатель.</w:t>
      </w:r>
      <w:r>
        <w:rPr>
          <w:sz w:val="26"/>
          <w:szCs w:val="26"/>
        </w:rPr>
        <w:t xml:space="preserve"> Все выполнили задание? Сейчас проверим. Так, хорошо, все команды готовы отправить в путь своего связного. Выберите его. «Связные» подойдите ко мне, я объясню вам условия соревнования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гра-соревнование «Доставь пак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оспитатель.</w:t>
      </w:r>
      <w:r>
        <w:rPr>
          <w:sz w:val="26"/>
          <w:szCs w:val="26"/>
        </w:rPr>
        <w:t xml:space="preserve"> Пакеты доставлены, можно открыть их и прочитать, что в них написано. </w:t>
      </w:r>
      <w:r>
        <w:rPr>
          <w:i/>
          <w:sz w:val="26"/>
          <w:szCs w:val="26"/>
        </w:rPr>
        <w:t>(Достать из пакетов карточки-слова: счастье-горе, мир-война, друг-враг, смех-слёзы, радость-грусть, любовь-ненависть. Воспитатель раздает каждому ребёнку по 1 карточки для чтения)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Воспитатель.</w:t>
      </w:r>
      <w:r>
        <w:rPr>
          <w:sz w:val="26"/>
          <w:szCs w:val="26"/>
        </w:rPr>
        <w:t xml:space="preserve"> Какие интересные слова в ваших пакетах. Давайте составим из них пары – слова-антонимы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дактическая игра «Подбери словечко»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Воспитатель. </w:t>
      </w:r>
      <w:r>
        <w:rPr>
          <w:sz w:val="26"/>
          <w:szCs w:val="26"/>
        </w:rPr>
        <w:t xml:space="preserve">А теперь давайте выберем из них те слова, которые вы бы хотели оставить для себя, а которые не нужны вам – порвем и выбросим. </w:t>
      </w:r>
      <w:r>
        <w:rPr>
          <w:i/>
          <w:sz w:val="26"/>
          <w:szCs w:val="26"/>
        </w:rPr>
        <w:t>(Воспитатель берёт все грустные слова, рвет их, складывает в конверт)</w:t>
      </w:r>
      <w:r>
        <w:rPr>
          <w:sz w:val="26"/>
          <w:szCs w:val="26"/>
        </w:rPr>
        <w:t xml:space="preserve">. Посмотрим, что за слова у нас остались: любовь, мир, друг, радость, смех, счастье. Нравятся вам эти слова? </w:t>
      </w:r>
      <w:r>
        <w:rPr>
          <w:i/>
          <w:sz w:val="26"/>
          <w:szCs w:val="26"/>
        </w:rPr>
        <w:t>(Ответы детей).</w:t>
      </w:r>
      <w:r>
        <w:rPr>
          <w:sz w:val="26"/>
          <w:szCs w:val="26"/>
        </w:rPr>
        <w:t xml:space="preserve"> Мне тож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ша страна мирная, миролюбивая, но, чтобы суметь отразить любое нападение противника, надо использовать сложную военную технику и управлять ею, в армии проводят учения. Давайте проведем с вами игру «Военные учения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сценировка «Мы тоже воины» С.Михалков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вязист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сидит на стуле, на голове наушники, в руках – микрофон или телефон).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Алло, Юпитер! Я – Алмаз,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и совсем не слышу вас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Мы с боем заняли село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А как у вас? Алло! Алло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u w:val="single"/>
        </w:rPr>
        <w:t>Медсестра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перевязывает раненого, сидящего на стульчике, он стонет)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вы ревете, как медведь?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Пустяк осталось потерпеть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И рана ваша так легка,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заживет наверняк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u w:val="single"/>
        </w:rPr>
        <w:t xml:space="preserve">Моряк </w:t>
      </w:r>
      <w:r>
        <w:rPr>
          <w:i/>
          <w:sz w:val="26"/>
          <w:szCs w:val="26"/>
        </w:rPr>
        <w:t>(смотрит в бинокль на небо)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горизонте – самолёт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курсу – полный ход вперед!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Готовься к бою, экипаж!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Отставить, истребитель наш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ва лётчика рассматривают карту в раскрытом планшете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 лётчик.</w:t>
      </w:r>
      <w:r>
        <w:rPr>
          <w:sz w:val="26"/>
          <w:szCs w:val="26"/>
        </w:rPr>
        <w:t xml:space="preserve"> Пехота здесь, а танки тут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Лететь до цели семь мин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 лётчик.</w:t>
      </w:r>
      <w:r>
        <w:rPr>
          <w:sz w:val="26"/>
          <w:szCs w:val="26"/>
        </w:rPr>
        <w:t xml:space="preserve"> Понятен боевой приказ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отивник не уйдет от нас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u w:val="single"/>
        </w:rPr>
        <w:t>Автоматчик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ходит с автоматом).</w:t>
      </w:r>
    </w:p>
    <w:p>
      <w:pPr>
        <w:pStyle w:val="Normal"/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от я забрался на чердак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Быть может здесь таится враг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За домом очищаем дом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сё хорошо. Врага повсюду мы найдё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оспитатель.</w:t>
      </w:r>
      <w:r>
        <w:rPr>
          <w:sz w:val="26"/>
          <w:szCs w:val="26"/>
        </w:rPr>
        <w:t xml:space="preserve"> А сейчас вы получите другое задание: каждая команда должна выполнить коллективную аппликацию, сюжет которой – название команды.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Аппликация: «Мы – моряки», «Мы – танкисты», «Мы – летчики»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На тонированных листах дети выполняют аппликацию танков, самолётов, корабле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оспитатель.</w:t>
      </w:r>
      <w:r>
        <w:rPr>
          <w:sz w:val="26"/>
          <w:szCs w:val="26"/>
        </w:rPr>
        <w:t xml:space="preserve"> Ваши замечательные работы мы вывесим в коридоре. А наше праздничное занятие давайте закончим о Родине, о мир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«Родина» (Н. Векслеганова)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омашки весь луг засыпал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 клевер – пушистый шмель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 пахнет сосной и липой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 машет крылами ель!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от здесь, где всё дышит сладко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одились мы, и живём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отому край наш ласковы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диной мы зовё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«Мир» (М. Джумаева)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Нужен мир тебе и мне,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Чистый воздух на заре,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тичий гомон, детский смех,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лнце, дождик, белый снег,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Лишь война, лишь война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На планете не нуж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ostdetails">
    <w:name w:val="postdetail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en">
    <w:name w:val="gen"/>
    <w:basedOn w:val="Style14"/>
    <w:qFormat/>
    <w:rPr/>
  </w:style>
  <w:style w:type="character" w:styleId="Postbody">
    <w:name w:val="postbody"/>
    <w:basedOn w:val="Style14"/>
    <w:qFormat/>
    <w:rPr/>
  </w:style>
  <w:style w:type="character" w:styleId="Nav">
    <w:name w:val="nav"/>
    <w:basedOn w:val="Style14"/>
    <w:qFormat/>
    <w:rPr/>
  </w:style>
  <w:style w:type="character" w:styleId="Nav3">
    <w:name w:val="nav3"/>
    <w:basedOn w:val="Style14"/>
    <w:qFormat/>
    <w:rPr/>
  </w:style>
  <w:style w:type="character" w:styleId="Ata11y">
    <w:name w:val="at_a11y"/>
    <w:basedOn w:val="Style14"/>
    <w:qFormat/>
    <w:rPr/>
  </w:style>
  <w:style w:type="character" w:styleId="Addthisseparator">
    <w:name w:val="addthis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2:00Z</dcterms:created>
  <dc:creator>SamLab.ws</dc:creator>
  <dc:description/>
  <cp:keywords/>
  <dc:language>en-US</dc:language>
  <cp:lastModifiedBy>а</cp:lastModifiedBy>
  <cp:lastPrinted>2013-04-19T13:33:00Z</cp:lastPrinted>
  <dcterms:modified xsi:type="dcterms:W3CDTF">2023-01-30T09:13:00Z</dcterms:modified>
  <cp:revision>21</cp:revision>
  <dc:subject/>
  <dc:title/>
</cp:coreProperties>
</file>